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6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rge Bush High Scho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al Honor Societ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e Point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HS Member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h           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___/___/_____  Activity: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rs earned: ______              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# to verify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Individual (please print)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signature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___/___/_____  Activity: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rs earned: ______              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# to verify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Individual (please print)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signature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___/___/_____  Activity: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rs earned: ______              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# to verify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Individual (please print)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signature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___/___/_____  Activity: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rs earned: ______              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# to verify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Individual (please print)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signature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___/___/_____  Activity: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rs earned: ______              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# to verify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Individual (please print)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izing signature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 Hours :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er signature: ______________________     Date: ____/___/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1:00Z</dcterms:created>
  <dc:creator>rebecca.darling</dc:creator>
  <dc:description/>
  <cp:keywords/>
  <dc:language>en-US</dc:language>
  <cp:lastModifiedBy>Darling, Rebecca</cp:lastModifiedBy>
  <dcterms:modified xsi:type="dcterms:W3CDTF">2019-02-26T13:51:00Z</dcterms:modified>
  <cp:revision>2</cp:revision>
  <dc:subject/>
  <dc:title> </dc:title>
</cp:coreProperties>
</file>